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</w:t>
      </w:r>
      <w:r>
        <w:rPr>
          <w:b/>
          <w:bCs/>
          <w:sz w:val="48"/>
        </w:rPr>
        <w:t>Мы важны для Бога – 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Актеры</w:t>
        <w:tab/>
        <w:t>Главый герой - девушка; люди (1,2 и 3) + несколько человек (толпа); человек открывающий истину - №4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>любые</w:t>
      </w:r>
    </w:p>
    <w:p>
      <w:pPr>
        <w:pStyle w:val="Normal"/>
        <w:rPr/>
      </w:pPr>
      <w:r>
        <w:rPr/>
        <w:t>Действие</w:t>
        <w:tab/>
        <w:t>Девушка сидит на корточках, склонив голову, она постепенно поднимается, как бы проснувшись, улыбается, крутиться. Она счастлива. Затем она смотрит в окно, открывает дверь, выходит на улицу и тут с двух сторон  выбегает толпа ( в том числе люди (1,2 и 3)). Они хаотически ходят, не обращая ни на кого внимания,  негромко произносят слова: "смерть, грех, болезни". Девушки очень интересно, так как из своего счастливого мирка она попадает туда, где еще никогда не была. Она с восторгом разглядывает людей и затем с уверенностью подходит к человеку 1. Дергает его за плечо. Вся толпа замирает. Человек 1 разворачивается, брезгливо смотрит на нее и говорит: "Ты некрасивая!". Девушка расстроена: "Я некрасивая?". Толпа продолжает ходить. Девушка показывает разочарованность и убежденно произносит:" Я некрасивая!". Затем с большей осторожностью она ловит за плечо человека 2. Толпа опять замирает. Второй человек говорит: "Ты глупая!" и отталкивает ее. Толпа продолжает ходить. Девушка еще больше ошарашена и сначала с вопросом , а затем с утверждением произносит: "Я глупая!". Затем растерянно перечисляет перед аудиторией свои "качества" :" Я некрасивая, я глупая...". С еще большой осторожностью и неуверенностью она ловит человека 3. Толпа замирает. Человек произносит :"Ты бесполезная". Все продолжают ходить, Девушка в страшном   смятении. Она ходит и повторяет все то, что ей   сказали. Затем все больше и больше расстраиваясь девушка обхватывает голову руками и повторяет как бы плача :" Я некрасивая, я глупая, я бесполезная...". Тут подходит человек 4 и говорит ей :" Ты важна для Бога!!!". Но девушка опять повторяет :" Но ведь я некрасивая, я... и т.д.". Человек, не дослушав ее до конца, повторяет вновь : " Ты важна для Бога!". Девушка сначала с вопросом, а потом и с утверждением девушка повторяет: "Я важна для Бога?!". Затем девушка вместе с этим человеком подходят к каждому из толпы и говорят: " Ты важен для Бога!". После чего все берутся за руки и произносят: " МЫ ВАЖНЫ ДЛЯ БОГА !!!". Показывая в зал на людей, все вместе говорят: " ВЫ ВАЖНЫ ДЛЯ БОГА !!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>не обязательно</w:t>
      </w:r>
    </w:p>
    <w:p>
      <w:pPr>
        <w:pStyle w:val="Normal"/>
        <w:rPr/>
      </w:pPr>
      <w:r>
        <w:rPr/>
        <w:t>Время</w:t>
        <w:tab/>
        <w:t>5-7 минут</w:t>
      </w:r>
    </w:p>
    <w:p>
      <w:pPr>
        <w:pStyle w:val="Normal"/>
        <w:rPr/>
      </w:pPr>
      <w:r>
        <w:rPr/>
        <w:t>Тема</w:t>
        <w:tab/>
        <w:t>Поднятие самооце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58:00Z</dcterms:created>
  <dc:creator>Семья Кузнецовых!</dc:creator>
  <dc:description/>
  <dc:language>en-US</dc:language>
  <cp:lastModifiedBy>Семья Кузнецовых!</cp:lastModifiedBy>
  <dcterms:modified xsi:type="dcterms:W3CDTF">2000-03-26T06:00:00Z</dcterms:modified>
  <cp:revision>1</cp:revision>
  <dc:subject/>
  <dc:title/>
</cp:coreProperties>
</file>